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’aide de votre manuel de géographie pages 190 et suivantes, réaliser un tableau selon le modèle ci-dessous.</w:t>
      </w:r>
    </w:p>
    <w:p>
      <w:pPr>
        <w:pStyle w:val="Normal"/>
        <w:jc w:val="both"/>
        <w:rPr/>
      </w:pPr>
      <w:r>
        <w:rPr/>
        <w:t>Il s’agit pour vous de dresser la liste de TOUS les risques, qu’ils soient naturels ou liés aux déprédations humaines.</w:t>
      </w:r>
    </w:p>
    <w:p>
      <w:pPr>
        <w:pStyle w:val="Normal"/>
        <w:jc w:val="both"/>
        <w:rPr/>
      </w:pPr>
      <w:r>
        <w:rPr/>
        <w:t>Vous constaterez, dans certains cas, que l’action de l’homme accentue le risque naturel.</w:t>
      </w:r>
    </w:p>
    <w:p>
      <w:pPr>
        <w:pStyle w:val="Normal"/>
        <w:jc w:val="both"/>
        <w:rPr/>
      </w:pPr>
      <w:r>
        <w:rPr/>
        <w:t>Pour chaque cas traité, donner un exemple.</w:t>
      </w:r>
    </w:p>
    <w:p>
      <w:pPr>
        <w:pStyle w:val="Normal"/>
        <w:jc w:val="both"/>
        <w:rPr/>
      </w:pPr>
      <w:r>
        <w:rPr/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80"/>
        <w:gridCol w:w="3210"/>
        <w:gridCol w:w="2603"/>
        <w:gridCol w:w="3088"/>
        <w:gridCol w:w="1730"/>
      </w:tblGrid>
      <w:tr>
        <w:trPr/>
        <w:tc>
          <w:tcPr>
            <w:tcW w:w="208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isques nature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avés par l’intervention humain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équenc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itement du risque dans les pays riche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itement du risque dans les pays pauvres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isques climatiqu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 vous de trouver les autr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Classer-le logiquemen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Tempêtes (France Noël 199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ort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estructions de bâtiments et d’infrastructur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évisions 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Bulletins d’aler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valanches (Peclerey, vallée de Chamonix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atique du hors piste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mélioration de la prévention (éducation des skieur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mende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Fin de l’agriculture de montagne : les pelouses alpines ne sont plus broutées par les vaches, donc les premières neiges couchent l’herbe et favorisent ainsi les avalanches.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ime à la « vache tondeuse » pour favoriser le maintien de l’agriculture de montagne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t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ques géophysique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123"/>
        <w:gridCol w:w="3123"/>
        <w:gridCol w:w="3124"/>
        <w:gridCol w:w="3750"/>
      </w:tblGrid>
      <w:tr>
        <w:trPr/>
        <w:tc>
          <w:tcPr>
            <w:tcW w:w="24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ques issus de l’intervention humain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équence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itement du risque dans les pays riches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itement du risque dans les pays pauvres</w:t>
            </w:r>
          </w:p>
        </w:tc>
      </w:tr>
      <w:tr>
        <w:trPr>
          <w:trHeight w:val="4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isques technologique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isques environnementaux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isques épidémiologique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esser la liste de toutes les maladies qui se sont propagées plus ou moins rapidement 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estes (ramenée d’Orient par les Croisés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variole (diffusée en Amérique par les Conquistadores)…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794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</w:rPr>
        <w:t>Répondre aux questions, puis rédiger votre composition en 300 mot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LES HOMMES ET LES RISQUES MAJEURS DANS LES ESPACES LITTORAUX MONDIAUX</w:t>
      </w:r>
    </w:p>
    <w:p>
      <w:pPr>
        <w:pStyle w:val="Normal"/>
        <w:jc w:val="center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000"/>
        <w:gridCol w:w="1666"/>
        <w:gridCol w:w="1666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Méthod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Exercices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Conseils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yser le suj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 déterminer une problématiqu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lle est la signification de la conjonction « et » dans ce sujet 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sujet concerne</w:t>
              <w:noBreakHyphen/>
              <w:t>t</w:t>
              <w:noBreakHyphen/>
              <w:t>il tous les espaces littoraux 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mi les propositions suivantes, choisir la problématique la plus adaptée au sujet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ien maîtriser la notion de risques majeur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 problématique doit permettre de traiter l'ensemble du sujet et donc de mettre en relation les sociétés vivant dans les espaces littoraux et les risques majeurs.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 quoi les espaces littoraux représentent</w:t>
              <w:noBreakHyphen/>
              <w:t>ils des espaces à risques ?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els sont les risques spécifiques affectant les espaces littoraux et comment les sociétés humaines parviennent</w:t>
              <w:noBreakHyphen/>
              <w:t>elles à les gérer ?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s hommes sont</w:t>
              <w:noBreakHyphen/>
              <w:t>ils responsables de certains risques sur les littoraux ?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ù sont localisés les espaces littoraux les plus vulnérables ?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s hommes parviennent</w:t>
              <w:noBreakHyphen/>
              <w:t>ils à se prémunir contre les risques sur les littoraux ?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els sont les risques majeurs sur les littoraux tropicaux ?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urquoi les littoraux sont</w:t>
              <w:noBreakHyphen/>
              <w:t>ils des espaces particulièrement sensibles aux risques majeurs ?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els sont les facteurs des risques sur les littoraux ?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s hommes et les littoraux dans le mond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lle problématique déborde largement du sujet ? Pourquoi 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ls sont les défauts des problématiques non retenues ?</w:t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aborer le plan détaillé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ser les parties principales du plan en les reliant à la problématique à l'aide des expressions suivantes 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ques spécifiques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ces littoraux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ponses des société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s la liste suivante, sélectionner les informations pouvant être utiles pour subdiviser le plan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 poser des questions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« où ? 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« pourquoi ? 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« comment ? 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« en quoi »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sociant ces trois expressions afin de détailler le plan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 premier terme du sujet « les hommes » doit être pris en compte dans chaque partie, sinon la mise en relation ne peut pas être satisfaisant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tiliser les exemples et les cartes du manuel pour approfondir la réflexion et détailler davantage le plan.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 risques climatiques surtout dans les espaces tropicaux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e capacité de gestion du risque qui dépend du niveau de développement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 espaces confrontés à des aléas climatiques d'origine océanique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 l'échelle planétaire, les littoraux ne sont pas égaux face aux risques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e gestion du risque plus ou moins efficace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 risques lithosphériques importants sur certains littoraux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 espaces soumis à une forte pression démographique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s hommes à l'origine de nouveaux facteurs de risques (technologiques et risques naturels aggravés).</w:t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édiger l'introduc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nser à définir la notion d'espaces littoraux (reportez-vous au Thème 6 page 246)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édiger la conclus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e doit comprendre deux parties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réponse à la problématique, dans laquelle il s'agit de montrer que le sujet a un intérêt géographique, qu'il concerne un problème majeur pour les hommes et l'environnement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ouverture du sujet, c'est</w:t>
              <w:noBreakHyphen/>
              <w:t>à</w:t>
              <w:noBreakHyphen/>
              <w:t>dire son élargissement à d'autres espaces connaissant un problème identique ou en le replaçant à l'échelle mondiale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r les notions suivantes pour rédiger la conclusion 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veloppement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éas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vision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vention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égalités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uplement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énagements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toralisation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édiger le développement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iller à l'articulation entre les phrases en utilisant des relations de causalité :</w:t>
            </w:r>
          </w:p>
        </w:tc>
      </w:tr>
      <w:tr>
        <w:trPr>
          <w:trHeight w:val="22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« donc 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« cependant »</w:t>
            </w:r>
          </w:p>
        </w:tc>
        <w:tc>
          <w:tcPr>
            <w:tcW w:w="166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« ainsi 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« toutefois »…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E. BOUCHER SECONDE, Géographie</w:t>
      <w:br/>
      <w:t>Lycée MALRAUX, Remiremont (88) 2001-2002</w:t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E. BOUCHER SECONDE, Géographie</w:t>
      <w:br/>
      <w:t>Lycée MALRAUX, Remiremont (88) 2001-2002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0000" w:val="clear"/>
      <w:ind w:right="360" w:hanging="0"/>
      <w:jc w:val="center"/>
      <w:rPr>
        <w:rFonts w:ascii="Arial Black" w:hAnsi="Arial Black" w:cs="Arial Black"/>
        <w:b/>
        <w:b/>
        <w:bCs/>
        <w:color w:val="FFFFFF"/>
        <w:sz w:val="28"/>
        <w:szCs w:val="28"/>
      </w:rPr>
    </w:pPr>
    <w:r>
      <w:rPr>
        <w:rFonts w:cs="Arial Black" w:ascii="Arial Black" w:hAnsi="Arial Black"/>
        <w:b/>
        <w:bCs/>
        <w:color w:val="FFFFFF"/>
        <w:sz w:val="28"/>
        <w:szCs w:val="28"/>
      </w:rPr>
      <w:t>LES SOCIETES FACE AUX RISQU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0000" w:val="clear"/>
      <w:jc w:val="center"/>
      <w:rPr>
        <w:rFonts w:ascii="Arial Black" w:hAnsi="Arial Black" w:cs="Arial Black"/>
        <w:color w:val="FFFFFF"/>
      </w:rPr>
    </w:pPr>
    <w:r>
      <w:rPr>
        <w:rFonts w:cs="Arial Black" w:ascii="Arial Black" w:hAnsi="Arial Black"/>
        <w:color w:val="FFFFFF"/>
      </w:rPr>
      <w:t>EXERCICE D’ENTRAINEMENT AU BAC : COMPOS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7"/>
        </w:tabs>
        <w:ind w:left="304" w:firstLine="7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473"/>
        </w:tabs>
        <w:ind w:left="36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13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9:45:00Z</dcterms:created>
  <dc:creator>Emmanuelle BOUCHER</dc:creator>
  <dc:description/>
  <dc:language>en-US</dc:language>
  <cp:lastModifiedBy>Emmabouc</cp:lastModifiedBy>
  <dcterms:modified xsi:type="dcterms:W3CDTF">2002-02-07T09:45:00Z</dcterms:modified>
  <cp:revision>2</cp:revision>
  <dc:subject/>
  <dc:title>DM : les sociétés face aux risques</dc:title>
</cp:coreProperties>
</file>