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52705</wp:posOffset>
                </wp:positionV>
                <wp:extent cx="9778365" cy="559625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8320" cy="5596200"/>
                          <a:chOff x="0" y="0"/>
                          <a:chExt cx="9778320" cy="55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78320" cy="55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7280" cy="31248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ège : 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isissable à tout instant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de décisions d’intervention urgente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s : ………………………………………………………………………………..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ition : ………………………………………………………………………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firstLine="2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i ont le 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10 autres sont élus par l'Assemblée générale pour une période de deux 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renouvellement se fait par moitié chaque ann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s participent par ………………………..., i.e. rotation des postes et des fon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. de l'Organisation des Nations Unies sont convenus d'accepter et de mettre en application les ………………………… du Conse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ndis que les autres organes de l'ONU adressent aux gouvernements des ………………………………………., le Conseil est le seul à pouvoir prendre des décisions que les membres ont l' ………………………………… d'appliqu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décisions sont prises par un vote affirmatif de …………… au moins des quinze membres, dont les votes affirmatifs des cinq membres perman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vote négatif d'un membre permanent s'exprime par un ……………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240" y="3470760"/>
                            <a:ext cx="4697640" cy="212544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e de 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ition : représentants de tous les Etats Membres (chacun disposant d'.……………………………)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s de décisions importantes : 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…………………………………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Autres décisions : majorité simple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Réunion annuelle en session ordinaire de tous les Etats membres : du 3ème mardi de ……………………. jusque vers la mi-décembre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Election du Président : au début de chaque session ordinaire.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Six grandes commissions assistent l'Assemblée générale dans ses trav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sur le désarmement et la sécurité international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pour les questions économiques et financièr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pour les questions sociales, humanitaires et culturell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de politique spéciale et de décolonisation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pour les questions administratives et budgétair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Commission pour les questions juridiqu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3297600"/>
                            <a:ext cx="2211840" cy="5328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eut décider de l'envoi de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……………………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force armée réunie à l’occasion d’une intervention d’urgence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920" y="16560"/>
                            <a:ext cx="2984400" cy="181296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e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ège : ……………………………. (Pays-B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s les Etats Membres de l'Organisation sont automatiquement parties au Statut de la C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s doivent cependant souscrire une déclaration acceptant la juridiction obligatoire de la Cour, aux termes de l'article 36, paragraphe 2 du Stat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ition : …….. magistrats élus simultanément par l'Assemblée générale et le Conseil de sécurité pour un mandat de …… ans renouvel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ts : 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rsque ceux-ci y recourent, le jugement rendu par la Cour est obligatoire pour eux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720"/>
                            <a:ext cx="2856960" cy="1828800"/>
                          </a:xfrm>
                          <a:prstGeom prst="flowChartProcess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Black" w:hAnsi="Arial Black" w:eastAsia="Times New Roman" w:cs="Arial Black"/>
                                  <w:color w:val="FF0000"/>
                                  <w:lang w:val="fr-FR" w:bidi="ar-SA"/>
                                </w:rPr>
                                <w:t>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e de ……………………………….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activités économiques et social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 institutions spécialisées et autres institutions constituant le "système des Nations Unies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osition : …….. membres élus pour ……… ans (dont ………… sont élus chaque année pour un mandat de trois ans, en remplacement des 18 membres dont le mandat de trois ans a expiré). (Chaque membre dispose d'une voix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s de décisions : majorité simple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issions techniqu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nq commissions régionales 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ités permanen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124800"/>
                            <a:ext cx="14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7080" y="1829520"/>
                            <a:ext cx="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829520"/>
                            <a:ext cx="0" cy="164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852080"/>
                            <a:ext cx="126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3124800"/>
                            <a:ext cx="126936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769.95pt;height:440.65pt" coordorigin="0,-83" coordsize="15399,8813">
                <v:rect id="shape_0" stroked="f" o:allowincell="f" style="position:absolute;left:0;top:-83;width:15398;height:8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-83;width:5979;height:492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……………………………………………………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ège : ………………………………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isissable à tout instant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de décisions d’intervention urgente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s : ………………………………………………………………………………..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ition : ……………………………………………………………………… :</w:t>
                        </w:r>
                      </w:p>
                      <w:p>
                        <w:pPr>
                          <w:overflowPunct w:val="false"/>
                          <w:bidi w:val="0"/>
                          <w:ind w:left="76" w:firstLine="22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i ont le 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10 autres sont élus par l'Assemblée générale pour une période de deux ans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renouvellement se fait par moitié chaque année.</w:t>
                        </w:r>
                      </w:p>
                      <w:p>
                        <w:pPr>
                          <w:overflowPunct w:val="false"/>
                          <w:bidi w:val="0"/>
                          <w:ind w:left="3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s participent par ………………………..., i.e. rotation des postes et des fonction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. de l'Organisation des Nations Unies sont convenus d'accepter et de mettre en application les ………………………… du Consei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ndis que les autres organes de l'ONU adressent aux gouvernements des ………………………………………., le Conseil est le seul à pouvoir prendre des décisions que les membres ont l' ………………………………… d'appliqu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décisions sont prises par un vote affirmatif de …………… au moins des quinze membres, dont les votes affirmatifs des cinq membres permanent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vote négatif d'un membre permanent s'exprime par un …………….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999;top:5383;width:7397;height:33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e de ………………………………………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ition : représentants de tous les Etats Membres (chacun disposant d'.……………………………)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s de décisions importantes : 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ind w:left="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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Autres décisions : majorité simple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Réunion annuelle en session ordinaire de tous les Etats membres : du 3ème mardi de ……………………. jusque vers la mi-décembre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Election du Président : au début de chaque session ordinaire.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Six grandes commissions assistent l'Assemblée générale dans ses travau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sur le désarmement et la sécurité internationale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pour les questions économiques et financièr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pour les questions sociales, humanitaires et culturell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de politique spéciale et de décolonisation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pour les questions administratives et budgétair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Commission pour les questions juridiques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299;top:5110;width:3482;height:8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eut décider de l'envoi de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……………………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force armée réunie à l’occasion d’une intervention d’urgence)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0699;top:-57;width:4699;height:28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e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ège : ……………………………. (Pays-Bas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s les Etats Membres de l'Organisation sont automatiquement parties au Statut de la Cou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s doivent cependant souscrire une déclaration acceptant la juridiction obligatoire de la Cour, aux termes de l'article 36, paragraphe 2 du Statu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ition : …….. magistrats élus simultanément par l'Assemblée générale et le Conseil de sécurité pour un mandat de …… ans renouvelabl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ts : 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ind w:left="7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rsque ceux-ci y recourent, le jugement rendu par la Cour est obligatoire pour eux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099;top:-82;width:4498;height:28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Black" w:hAnsi="Arial Black" w:eastAsia="Times New Roman" w:cs="Arial Black"/>
                            <w:color w:val="FF0000"/>
                            <w:lang w:val="fr-FR" w:bidi="ar-SA"/>
                          </w:rPr>
                          <w:t>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e de ……………………………….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activités économiques et social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 institutions spécialisées et autres institutions constituant le "système des Nations Unies"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osition : …….. membres élus pour ……… ans (dont ………… sont élus chaque année pour un mandat de trois ans, en remplacement des 18 membres dont le mandat de trois ans a expiré). (Chaque membre dispose d'une voix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s de décisions : majorité simple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issions techniqu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nq commissions régionales 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ités permanents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2999,4838" to="3000,5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8,2798" to="13098,5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9,2798" to="9599,5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7558" to="7997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9,4838" to="7997,5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41775</wp:posOffset>
                </wp:positionV>
                <wp:extent cx="3810635" cy="1727200"/>
                <wp:effectExtent l="13335" t="12700" r="1270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7272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Black" w:hAnsi="Arial Black" w:eastAsia="Times New Roman" w:cs="Arial Black"/>
                                <w:color w:val="FF0000"/>
                                <w:lang w:val="fr-FR" w:bidi="ar-SA"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ège :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u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crétaire général nommé pour … ans par l'Assemblée générale sur recommandation du Conseil de sécurité : ………………………………… (depuis 1997, réélu en juillet 2001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nctions du Secrétaire génér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er à l'attention du Conseil de sécurité toute affaire qui, à son avis, menace la …………. et la …………………………… internationales et d'user de ses bons offices pour contribuer au règlement des différends internationaux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8.25pt;width:300pt;height:1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Black" w:hAnsi="Arial Black" w:eastAsia="Times New Roman" w:cs="Arial Black"/>
                          <w:color w:val="FF0000"/>
                          <w:lang w:val="fr-FR" w:bidi="ar-SA"/>
                        </w:rPr>
                        <w:t>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ège : 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uts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crétaire général nommé pour … ans par l'Assemblée générale sur recommandation du Conseil de sécurité : ………………………………… (depuis 1997, réélu en juillet 2001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nctions du Secrétaire général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 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er à l'attention du Conseil de sécurité toute affaire qui, à son avis, menace la …………. et la …………………………… internationales et d'user de ses bons offices pour contribuer au règlement des différends internationaux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E. BOUCHER GEOGRAPHIE, PREMIERE STI</w:t>
      <w:br/>
      <w:t>Lycée MALRAUX, Remiremont (Vosges) 2001-2002</w:t>
      <w:br/>
    </w:r>
  </w:p>
  <w:p>
    <w:pPr>
      <w:pStyle w:val="Normal"/>
      <w:jc w:val="center"/>
      <w:rPr/>
    </w:pPr>
    <w:r>
      <w:rPr>
        <w:i/>
        <w:iCs/>
      </w:rPr>
      <w:t xml:space="preserve">Source : </w:t>
    </w:r>
    <w:hyperlink r:id="rId1">
      <w:r>
        <w:rPr>
          <w:rStyle w:val="InternetLink"/>
          <w:i/>
          <w:iCs/>
        </w:rPr>
        <w:t>http://www.onu.fr/doc/infoge/struc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6289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62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FFFF"/>
      </w:rPr>
      <w:t>STRUCTURE DE L’ORGANISATION DES NATIONS UNIES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1">
    <w:name w:val="corps_de_texte1"/>
    <w:basedOn w:val="Policepardfaut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ragraphesoustitre1">
    <w:name w:val="paragraphe_sous_titre1"/>
    <w:basedOn w:val="Policepardfau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Corpsdetexte">
    <w:name w:val="corps_de_texte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6699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u.fr/doc/infoge/struc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10:00Z</dcterms:created>
  <dc:creator>Emmabouc</dc:creator>
  <dc:description/>
  <dc:language>en-US</dc:language>
  <cp:lastModifiedBy>Emmabouc</cp:lastModifiedBy>
  <cp:lastPrinted>2002-02-26T12:10:00Z</cp:lastPrinted>
  <dcterms:modified xsi:type="dcterms:W3CDTF">2002-02-26T11:10:00Z</dcterms:modified>
  <cp:revision>2</cp:revision>
  <dc:subject/>
  <dc:title/>
</cp:coreProperties>
</file>